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 xml:space="preserve"> Пленума Центрального комит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Общероссийского профсоюза работник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втомобильного транспорта и дорожного хозяйст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сентября 2009 года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/6-1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Москва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О символике профсоюз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 п. 1.39 Устава профсоюза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6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 xml:space="preserve"> Пленум ЦК профсоюза 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символику (флаг и эмблему) Общероссийского профессионального союза работников автомобильного транспорта и дорожного хозяйства (приложения №№ 1и 2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ручить руководству профсоюза в соответствии со ст. 24 Федерального закона от 19.05.1995 года № 82-ФЗ «Об общественных объединениях» осуществить государственную регистрацию символики профсоюза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Председатель профсоюза                                                                      В.И.  Мохначев</w:t>
      </w:r>
      <w:r>
        <w:br w:type="page"/>
      </w:r>
    </w:p>
    <w:p>
      <w:pPr>
        <w:pStyle w:val="Normal"/>
        <w:ind w:left="-540" w:hanging="0"/>
        <w:jc w:val="right"/>
        <w:rPr>
          <w:szCs w:val="48"/>
        </w:rPr>
      </w:pPr>
      <w:r>
        <w:rPr>
          <w:szCs w:val="48"/>
        </w:rPr>
        <w:t>Приложение № 1</w:t>
      </w:r>
    </w:p>
    <w:p>
      <w:pPr>
        <w:pStyle w:val="Normal"/>
        <w:ind w:left="-540" w:hanging="0"/>
        <w:jc w:val="right"/>
        <w:rPr>
          <w:szCs w:val="48"/>
        </w:rPr>
      </w:pPr>
      <w:r>
        <w:rPr>
          <w:szCs w:val="48"/>
        </w:rPr>
        <w:t>к Постановлению Пленума ЦК профсоюза</w:t>
      </w:r>
    </w:p>
    <w:p>
      <w:pPr>
        <w:pStyle w:val="Normal"/>
        <w:ind w:left="-540" w:hanging="0"/>
        <w:jc w:val="right"/>
        <w:rPr/>
      </w:pPr>
      <w:r>
        <w:rPr>
          <w:szCs w:val="48"/>
        </w:rPr>
        <w:t>от 16 сентября 2009 года №  6/6-1</w:t>
      </w:r>
    </w:p>
    <w:p>
      <w:pPr>
        <w:pStyle w:val="Normal"/>
        <w:ind w:left="-54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54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54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540" w:hanging="0"/>
        <w:rPr>
          <w:szCs w:val="48"/>
        </w:rPr>
      </w:pPr>
      <w:r>
        <w:rPr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Эскиз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1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Флага Общероссийского профессионального союза</w:t>
      </w:r>
    </w:p>
    <w:p>
      <w:pPr>
        <w:pStyle w:val="Normal"/>
        <w:ind w:left="-540" w:hanging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работников автомобильного транспорта и дорожного хозяйства</w:t>
      </w:r>
    </w:p>
    <w:p>
      <w:pPr>
        <w:pStyle w:val="Normal"/>
        <w:ind w:left="-540" w:hanging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-54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540" w:hanging="0"/>
        <w:rPr>
          <w:szCs w:val="48"/>
        </w:rPr>
      </w:pPr>
      <w:r>
        <w:rPr>
          <w:szCs w:val="48"/>
        </w:rPr>
      </w:r>
    </w:p>
    <w:p>
      <w:pPr>
        <w:pStyle w:val="Normal"/>
        <w:ind w:left="-540" w:hanging="0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119880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Cs w:val="48"/>
        </w:rPr>
      </w:pPr>
      <w:r>
        <w:rPr>
          <w:szCs w:val="48"/>
        </w:rPr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  <w:t>Описание флага Общероссийского профессионального союза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  <w:t xml:space="preserve"> </w:t>
      </w:r>
      <w:r>
        <w:rPr/>
        <w:t>работников автомобильного транспорта и дорожного хозяйства: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Флаг представляет собой полотнище белого цвета прямоугольной формы размером 140Х90 сантиметров. Слева в верхней части полотнища изображена эмблема профсоюза синего цвета. От верха полотнища флага сверху вниз расположены три полосы (белого, голубого и красного цветов) шириной 19,16,16 см соответственно. На полотнище флага прописными буквами высотой 6 см выполнен следующий текст: на полосе голубого цвета – ОБЩЕРОССИЙСКИЙ, на полосе красного цвета – ПРОФСОЮЗ, шрифт белого цвета, в нижней части полотнища флага на белом фоне выполнена надпись шрифтом голубого цвета: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  <w:t>РАБОТНИКОВ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  <w:t>АВТОМОБИЛЬНОГО ТРАНСПОРТА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center"/>
        <w:rPr/>
      </w:pPr>
      <w:r>
        <w:rPr/>
        <w:t>И ДОРОЖНОГО ХОЗЯЙСТВА</w:t>
      </w:r>
    </w:p>
    <w:p>
      <w:pPr>
        <w:pStyle w:val="Normal"/>
        <w:tabs>
          <w:tab w:val="clear" w:pos="708"/>
          <w:tab w:val="left" w:pos="9540" w:leader="none"/>
        </w:tabs>
        <w:ind w:right="616" w:hanging="0"/>
        <w:jc w:val="both"/>
        <w:rPr/>
      </w:pPr>
      <w:r>
        <w:rPr/>
        <w:t>расположенная по центру полотнища с интервалом: сверху от нижнего края красной полосы – 6.5см, между строками – 3 см, от нижнего края полотнища флага до нижней части строки – 7,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Пленума ЦК профсоюза</w:t>
      </w:r>
    </w:p>
    <w:p>
      <w:pPr>
        <w:pStyle w:val="Normal"/>
        <w:jc w:val="right"/>
        <w:rPr/>
      </w:pPr>
      <w:r>
        <w:rPr/>
        <w:t>от 16 сентября 2009 года №  6/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кизы</w:t>
      </w:r>
    </w:p>
    <w:p>
      <w:pPr>
        <w:pStyle w:val="TextBody"/>
        <w:rPr/>
      </w:pPr>
      <w:r>
        <w:rPr>
          <w:b/>
          <w:sz w:val="32"/>
          <w:szCs w:val="32"/>
        </w:rPr>
        <w:t>эмблемы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13811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. цветной вариант                                                   2.черно-белый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писание эмблемы</w:t>
      </w:r>
      <w:r>
        <w:rPr>
          <w:b/>
          <w:bCs/>
          <w:sz w:val="28"/>
          <w:szCs w:val="28"/>
        </w:rPr>
        <w:t>:</w:t>
      </w:r>
    </w:p>
    <w:p>
      <w:pPr>
        <w:pStyle w:val="TextBody"/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блема Общероссийского профессионального союза работников автомобильного транспорта и дорожного хозяйства представляет собой изображение рулевого колеса автомобиля, помещенного в овал, обрамленный по полуокружностям изображением дорожного полотна с прерывистой разделительной линией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рно-белом варианте рулевое колесо автомобиля и полотно дороги черного цвета, овал и прерывистая разделительная полоса на дороге белого цвета. При цветном варианте эмблемы изображение рулевого колеса и дорожного полотна  синего цвета, овала и прерывистой разметки на дороге бел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7:00Z</dcterms:created>
  <dc:creator>LVV</dc:creator>
  <dc:description/>
  <dc:language>en-US</dc:language>
  <cp:lastModifiedBy>ЛВВ</cp:lastModifiedBy>
  <dcterms:modified xsi:type="dcterms:W3CDTF">2012-05-10T11:37:00Z</dcterms:modified>
  <cp:revision>2</cp:revision>
  <dc:subject/>
  <dc:title/>
</cp:coreProperties>
</file>